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numPr>
          <w:ilvl w:val="0"/>
          <w:numId w:val="0"/>
        </w:numPr>
        <w:spacing w:before="240" w:after="120"/>
        <w:ind w:left="0" w:hanging="0"/>
        <w:rPr/>
      </w:pPr>
      <w:r>
        <w:rPr/>
      </w:r>
    </w:p>
    <w:p>
      <w:pPr>
        <w:pStyle w:val="Normal"/>
        <w:jc w:val="center"/>
        <w:rPr>
          <w:rStyle w:val="Carpredefinitoparagrafo"/>
          <w:rFonts w:cs="Arial"/>
          <w:b/>
          <w:b/>
          <w:bCs/>
          <w:sz w:val="28"/>
          <w:szCs w:val="28"/>
        </w:rPr>
      </w:pPr>
      <w:r>
        <w:rPr>
          <w:rStyle w:val="Carpredefinitoparagrafo"/>
          <w:rFonts w:cs="Arial"/>
          <w:b/>
          <w:bCs/>
          <w:sz w:val="28"/>
          <w:szCs w:val="28"/>
        </w:rPr>
        <w:t>BONUS NATALE ALLE FAMIGLIE DEI LAVORATORI DIPENDENTI</w:t>
      </w:r>
    </w:p>
    <w:p>
      <w:pPr>
        <w:pStyle w:val="Normal"/>
        <w:jc w:val="center"/>
        <w:rPr/>
      </w:pPr>
      <w:r>
        <w:rPr>
          <w:rStyle w:val="Carpredefinitoparagrafo"/>
          <w:rFonts w:cs="Arial"/>
          <w:b/>
          <w:bCs/>
          <w:sz w:val="28"/>
          <w:szCs w:val="28"/>
        </w:rPr>
        <w:t>CON ALMENO 3 FIGLI O CON 1 FIGLIO DISABILE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iuti Riconosciuti a valere Fondo Sostegno al Reddito dell' EBAC Calabria a Titolari e Lavoratori quale aiuto alle spese delle festività fine anno ai sensi della delibera c.d.a.  del 10/12/2024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Spett.le EBAC – Calabria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Viale Emilia, 100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  88100 Catanzaro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ebaccalabria@pec.it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l sottoscritto ………………………..….…………. nato a……………………………………. il………………….. e residente in via ……………….……………….. Comune di ………………………….………. Prov. ………………………………………. CAP……………. cod. fiscale………………….……… cell…………………… e-mail: …………………………………, in qualità di LAVORATORE DIPENDENTE DELL'IMPRESA denominata ……………………………………….………………….……. con sede in ……………………………………………….. Via ……………………………………...………….. C.F.: ………………………….. P. Iva ……………………….. matr. INPS …....................... tel. …………………… fax……………….. e-mail: …………………………………,  aderente all’ EBAC Calabria,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Con la present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CHIEDE</w:t>
      </w:r>
      <w:r>
        <w:rPr>
          <w:b w:val="false"/>
          <w:bCs w:val="fals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</w:rPr>
      </w:pPr>
      <w:r>
        <w:rPr/>
        <w:t xml:space="preserve">IL </w:t>
      </w:r>
      <w:r>
        <w:rPr>
          <w:b/>
          <w:bCs/>
          <w:u w:val="single"/>
        </w:rPr>
        <w:t>BONUS NATALE ALLE FAMIGLIE DEI LAVORATORI DIPENDENTI CON 3 O PIU' FIGLI FISCALMENTE A CARICO O CON UN FIGLIO DISABILE PARI AD EURO 500 UNA TANTUM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 xml:space="preserve">a tal fine, 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</w:rPr>
      </w:pPr>
      <w:r>
        <w:rPr>
          <w:b/>
          <w:bCs/>
          <w:i w:val="false"/>
          <w:iCs w:val="false"/>
        </w:rPr>
        <w:t>DICHIARA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O </w:t>
        <w:tab/>
        <w:t>che il proprio nucleo familiare è quello risultante dalla dichiarazione per atto notorio allegato alla presente;</w:t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i w:val="false"/>
          <w:iCs w:val="false"/>
        </w:rPr>
        <w:tab/>
        <w:t>O</w:t>
        <w:tab/>
        <w:t>che il figlio disabile è (Cognome e nome) ________________________________________ di cui si allega certificato attestante la patologia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u w:val="non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Chiede inoltre che la prestazione sia liquidata a mezzo Bonifico sul conto corrente intestato al richiedente ed intrattenuto presso la Banca _____________________________ Filiale di ___________________ Codice IBAN 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oltre, allega alla presente richiesta, la seguente documentazion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opia Documento di identità e codice fiscal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opia ultima busta paga (mod. F24 quietanzato per i titolari) da cui si evince l'adesione a EBAC ancora in corso al momento della domand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oltre, si obblig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a integrare eventuale documentazione aggiuntiva richiesta ai fini della valutazione della domanda, entro i termini indicati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uogo e data …………………….. </w:t>
        <w:tab/>
        <w:tab/>
        <w:t xml:space="preserve">Firma del richiedente* 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i sensi e per gli effetti dell’art. 16 del D.P.R. n. 445/2000 e nel rispetto del D. Lgs. n. 196 del 30/06/2003 (privacy) i dati personali riportati sulla presente dichiarazione sono relativi ad informazioni strettamente necessarie al conseguimento di finalità previste dalle vigenti normative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uogo e data …………………….. Firma del richiedente 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Style w:val="Carpredefinitoparagrafo"/>
          <w:rFonts w:cs="Arial"/>
          <w:b/>
          <w:bCs/>
          <w:sz w:val="28"/>
          <w:szCs w:val="28"/>
        </w:rPr>
        <w:t>BONUS DI SOSTEGNO ALL'ISTRUZIONE DEI FIGLI DEI LAVORATORI DIPENDENT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iuti Riconosciuti a valere Fondo Sostegno al Reddito dell' EBAC Calabria  a Titolari e Lavoratori quale aiuto alle spese delle festività fine anno ai sensi della delibera c.d.a.  del 10/12/2024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Spett.le EBAC – Calabria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Viale Emilia, 100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  88100 Catanzaro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ebaccalabria@pec.it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l sottoscritto ………………………..….…………. nato a……………………………………. il………………….. e residente in via ……………….……………….. Comune di ………………………….………. Prov. ………………………………………. CAP……………. cod. fiscale………………….……… cell…………………… e-mail: …………………………………, in qualità di LAVORATORE DIPENDENTE DELL'IMPRESA denominata ……………………………………….………………….……. con sede in ……………………………………………….. Via ……………………………………...………….. C.F.: ………………………….. P. Iva ……………………….. matr. INPS …....................... tel. …………………… fax……………….. e-mail: …………………………………,  aderente all’ EBAC Calabria,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Con la present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CHIEDE</w:t>
      </w:r>
      <w:r>
        <w:rPr>
          <w:b w:val="false"/>
          <w:bCs w:val="fals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/>
        <w:t xml:space="preserve">IL </w:t>
      </w:r>
      <w:r>
        <w:rPr>
          <w:b/>
          <w:bCs/>
          <w:u w:val="single"/>
        </w:rPr>
        <w:t xml:space="preserve">BONUS SOSTEGNO ALL'ISTRUZIONE DEI FIGLI DEI LAVORATORI DIPENDENTI  PARI AD </w:t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</w:rPr>
      </w:pPr>
      <w:r>
        <w:rPr>
          <w:b/>
          <w:bCs/>
          <w:u w:val="single"/>
        </w:rPr>
        <w:t xml:space="preserve">EURO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 xml:space="preserve">a tal fine, 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</w:rPr>
      </w:pPr>
      <w:r>
        <w:rPr>
          <w:b/>
          <w:bCs/>
          <w:i w:val="false"/>
          <w:iCs w:val="false"/>
        </w:rPr>
        <w:t>DICHIARA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O </w:t>
        <w:tab/>
        <w:t>che il proprio nucleo familiare è quello risultante dalla dichiarazione per atto notorio allegato alla presente;</w:t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O</w:t>
        <w:tab/>
        <w:t>che le spese rendicontate sono relative a (specificare il figlio, tipologia di spesa, importo)</w:t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cognome e nome figlio ___________________________ tipo spesa ________________________importo euro ….........</w:t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cognome e nome figlio ___________________________ tipo spesa ________________________importo euro …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i w:val="false"/>
          <w:iCs w:val="false"/>
        </w:rPr>
        <w:t>cognome e nome figlio ___________________________ tipo spesa ________________________importo euro …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u w:val="non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Chiede inoltre che la prestazione sia liquidata a mezzo Bonifico sul conto corrente intestato al richiedente ed intrattenuto presso la Banca _____________________________ Filiale di ___________________ Codice IBAN 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oltre, allega alla presente richiesta, la seguente documentazion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opia Documento di identità e codice fiscal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opia ultima busta paga (mod. F24 quietanzato per i titolari) da cui si evince l'adesione a EBAC ancora in corso al momento della domand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Ricevute di pagamento e documento fiscale di spes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oltre, si obblig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a integrare eventuale documentazione aggiuntiva richiesta ai fini della valutazione della domanda, entro i termini indicati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uogo e data …………………….. </w:t>
        <w:tab/>
        <w:tab/>
        <w:t xml:space="preserve">Firma del richiedente* 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i sensi e per gli effetti dell’art. 16 del D.P.R. n. 445/2000 e nel rispetto del D. Lgs. n. 196 del 30/06/2003 (privacy) i dati personali riportati sulla presente dichiarazione sono relativi ad informazioni strettamente necessarie al conseguimento di finalità previste dalle vigenti normative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uogo e data …………………….. Firma del richiedente 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Style w:val="Carpredefinitoparagrafo"/>
          <w:rFonts w:cs="Arial"/>
          <w:b/>
          <w:bCs/>
          <w:sz w:val="28"/>
          <w:szCs w:val="28"/>
        </w:rPr>
        <w:t>BONUS ELETTRODOMESTICI A LAVORATORI E TITOLAR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iuti Riconosciuti a valere Fondo Sostegno al Reddito dell' EBAC Calabria  a Titolari e Lavoratori quale aiuto alle spese delle festività fine anno ai sensi della delibera c.d.a.  del 10/12/2024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Spett.le EBAC – Calabria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Viale Emilia, 100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  88100 Catanzaro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ebaccalabria@pec.it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l sottoscritto ………………………..….…………. nato a……………………………………. il………………….. e residente in via ……………….……………….. Comune di ………………………….………. Prov. ………………………………………. CAP……………. cod. fiscale………………….……… cell…………………… e-mail: …………………………………, in qualità di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O </w:t>
        <w:tab/>
        <w:t xml:space="preserve">LAVORATORE DIPENDENTE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O</w:t>
        <w:tab/>
        <w:t>TITOLAR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ELL'IMPRESA denominata ……………………………………….………………….……. con sede in ……………………………………………….. Via ……………………………………...………….. C.F.: ………………………….. P. Iva ……………………….. matr. INPS …....................... tel. …………………… fax……………….. e-mail: …………………………………,  aderente all’ EBAC Calabria,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Con la present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CHIEDE</w:t>
      </w:r>
      <w:r>
        <w:rPr>
          <w:b w:val="false"/>
          <w:bCs w:val="fals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</w:rPr>
      </w:pPr>
      <w:r>
        <w:rPr/>
        <w:t xml:space="preserve">IL </w:t>
      </w:r>
      <w:r>
        <w:rPr>
          <w:b/>
          <w:bCs/>
          <w:u w:val="single"/>
        </w:rPr>
        <w:t>BONUS ELETTRODOMESTICI AI LAVORATORI DIPENDENTI E AI PICCOLI ARTIGIANI CON MAX 3 DIPENDENTI, PARI AD EURO 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 xml:space="preserve">a tal fine, 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</w:rPr>
      </w:pPr>
      <w:r>
        <w:rPr>
          <w:b/>
          <w:bCs/>
          <w:i w:val="false"/>
          <w:iCs w:val="false"/>
        </w:rPr>
        <w:t>DICHIARA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i w:val="false"/>
          <w:iCs w:val="false"/>
        </w:rPr>
        <w:tab/>
        <w:t>DI AVER ACQUISTATO IN DATA _______________________ IL SEGUENTE ELETTRODOMESTICO __________________________ PER L'IMPORTO PARI AD EURO 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u w:val="non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Chiede inoltre che la prestazione sia liquidata a mezzo Bonifico sul conto corrente intestato al richiedente ed intrattenuto presso la Banca _____________________________ Filiale di ___________________ Codice IBAN 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oltre, allega alla presente richiesta, la seguente documentazion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opia Documento di identità e codice fiscal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opia ultima busta paga (mod. F24 quietanzato per i titolari) da cui si evince l'adesione a EBAC ancora in corso al momento della domanda (SOLO PER DIPENDENTI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OPIA DELLA FATTURA DI ACQUIST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oltre, si obblig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a integrare eventuale documentazione aggiuntiva richiesta ai fini della valutazione della domanda, entro i termini indicati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uogo e data …………………….. </w:t>
        <w:tab/>
        <w:tab/>
        <w:t xml:space="preserve">Firma del richiedente* 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i sensi e per gli effetti dell’art. 16 del D.P.R. n. 445/2000 e nel rispetto del D. Lgs. n. 196 del 30/06/2003 (privacy) i dati personali riportati sulla presente dichiarazione sono relativi ad informazioni strettamente necessarie al conseguimento di finalità previste dalle vigenti normative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uogo e data …………………….. Firma del richiedente 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Style w:val="Carpredefinitoparagrafo"/>
          <w:rFonts w:cs="Arial"/>
          <w:b/>
          <w:bCs/>
          <w:sz w:val="28"/>
          <w:szCs w:val="28"/>
        </w:rPr>
        <w:t>BONUS AI TITOLARI PER L'ACQUISTO DI D.P.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iuti Riconosciuti a valere Fondo Sostegno al Reddito dell' EBAC Calabria a Titolari e Lavoratori quale aiuto alle spese delle festività fine anno ai sensi della delibera c.d.a.  del 10/12/2024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Spett.le EBAC – Calabria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Viale Emilia, 100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  88100 Catanzaro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ebaccalabria@pec.it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 ………………………..….…………. nato a……………………………………. il………………….. e residente in via ……………….……………….. Comune di ………………………….………. Prov. ………………………………………. CAP……………. cod. fiscale………………….……… cell…………………… e-mail: …………………………………, in qualità di TITOLAR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ELL'IMPRESA denominata ……………………………………….………………….……. con sede in ……………………………………………….. Via ……………………………………...………….. C.F.: ………………………….. P. Iva ……………………….. matr. INPS …....................... tel. …………………… fax……………….. e-mail: …………………………………,  aderente all’ EBAC Calabria,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Con la present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CHIEDE</w:t>
      </w:r>
      <w:r>
        <w:rPr>
          <w:b w:val="false"/>
          <w:bCs w:val="fals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</w:rPr>
      </w:pPr>
      <w:r>
        <w:rPr/>
        <w:t xml:space="preserve">IL </w:t>
      </w:r>
      <w:r>
        <w:rPr>
          <w:b/>
          <w:bCs/>
          <w:u w:val="single"/>
        </w:rPr>
        <w:t>BONUS ACQUISTO D.P.I. PARI AD EURO 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 xml:space="preserve">a tal fine, 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</w:rPr>
      </w:pPr>
      <w:r>
        <w:rPr>
          <w:b/>
          <w:bCs/>
          <w:i w:val="false"/>
          <w:iCs w:val="false"/>
        </w:rPr>
        <w:t>DICHIARA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i w:val="false"/>
          <w:iCs w:val="false"/>
        </w:rPr>
        <w:tab/>
        <w:t>DI AVER ACQUISTATO IN DATA _______________________ I SEGUENTI DISPOSITIVI DI PROTEZIONE INDIVIDUALE _________________________________________________________________ PER L'IMPORTO PARI AD EURO 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u w:val="non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Chiede inoltre che la prestazione sia liquidata a mezzo Bonifico sul conto corrente intestato al richiedente ed intrattenuto presso la Banca _____________________________ Filiale di ___________________ Codice IBAN 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oltre, allega alla presente richiesta, la seguente documentazion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opia Documento di identità e codice fiscal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opia ultima busta paga (mod. F24 quietanzato per i titolari) da cui si evince l'adesione a EBAC ancora in corso al momento della domanda (SOLO PER DIPENDENTI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OPIA DELLA FATTURA DI ACQUIST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oltre, si obblig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a integrare eventuale documentazione aggiuntiva richiesta ai fini della valutazione della domanda, entro i termini indicati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uogo e data …………………….. </w:t>
        <w:tab/>
        <w:tab/>
        <w:t xml:space="preserve">Firma del richiedente* 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i sensi e per gli effetti dell’art. 16 del D.P.R. n. 445/2000 e nel rispetto del D. Lgs. n. 196 del 30/06/2003 (privacy) i dati personali riportati sulla presente dichiarazione sono relativi ad informazioni strettamente necessarie al conseguimento di finalità previste dalle vigenti normative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uogo e data …………………….. Firma del richiedente 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Style w:val="Carpredefinitoparagrafo"/>
          <w:rFonts w:cs="Arial"/>
          <w:b/>
          <w:b/>
          <w:bCs/>
          <w:sz w:val="28"/>
          <w:szCs w:val="28"/>
        </w:rPr>
      </w:pPr>
      <w:r>
        <w:rPr>
          <w:rStyle w:val="Carpredefinitoparagrafo"/>
          <w:rFonts w:cs="Arial"/>
          <w:b/>
          <w:bCs/>
          <w:sz w:val="28"/>
          <w:szCs w:val="28"/>
        </w:rPr>
        <w:t xml:space="preserve">BONUS NATALE ALLE FAMIGLIE DI TITOLARI CON ALMENO 3 FIGLI </w:t>
      </w:r>
    </w:p>
    <w:p>
      <w:pPr>
        <w:pStyle w:val="Normal"/>
        <w:jc w:val="center"/>
        <w:rPr>
          <w:b/>
          <w:b/>
          <w:bCs/>
        </w:rPr>
      </w:pPr>
      <w:r>
        <w:rPr>
          <w:rStyle w:val="Carpredefinitoparagrafo"/>
          <w:rFonts w:cs="Arial"/>
          <w:b/>
          <w:bCs/>
          <w:sz w:val="28"/>
          <w:szCs w:val="28"/>
        </w:rPr>
        <w:t>O 1 FIGLIO DISABIL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iuti Riconosciuti a valere Fondo Sostegno al Reddito dell' EBAC Calabria a Titolari e Lavoratori quale aiuto alle spese delle festività fine anno ai sensi della delibera c.d.a.  del 10/12/2024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Spett.le EBAC – Calabria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Viale Emilia, 100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  88100 Catanzaro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ebaccalabria@pec.it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 ………………………..….…………. nato a……………………………………. il………………….. e residente in via ……………….……………….. Comune di ………………………….………. Prov. ………………………………………. CAP……………. cod. fiscale………………….……… cell…………………… e-mail: …………………………………, in qualità di TITOLAR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ELL'IMPRESA denominata ……………………………………….………………….……. con sede in ……………………………………………….. Via ……………………………………...………….. C.F.: ………………………….. P. Iva ……………………….. matr. INPS …....................... tel. …………………… fax……………….. e-mail: …………………………………,  aderente all’ EBAC Calabria,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Con la present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CHIEDE</w:t>
      </w:r>
      <w:r>
        <w:rPr>
          <w:b w:val="false"/>
          <w:bCs w:val="fals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</w:rPr>
      </w:pPr>
      <w:r>
        <w:rPr/>
        <w:t xml:space="preserve">IL </w:t>
      </w:r>
      <w:r>
        <w:rPr>
          <w:b/>
          <w:bCs/>
          <w:u w:val="single"/>
        </w:rPr>
        <w:t>BONUS NATALE ALLE FAMIGLIE DEI  TITOLARI CON ALMENO 3 FIGLI FISCALMENTE A CARICO (O CON UN FIGLIO DISABILE) PARI AD EURO 500 UNA TANTUM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 xml:space="preserve">a tal fine, 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</w:rPr>
      </w:pPr>
      <w:r>
        <w:rPr>
          <w:b/>
          <w:bCs/>
          <w:i w:val="false"/>
          <w:iCs w:val="false"/>
        </w:rPr>
        <w:t>DICHIARA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O </w:t>
        <w:tab/>
        <w:t>che il proprio nucleo familiare è quello risultante dalla dichiarazione per atto notorio allegato alla presente;</w:t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i w:val="false"/>
          <w:iCs w:val="false"/>
        </w:rPr>
        <w:tab/>
        <w:t>O</w:t>
        <w:tab/>
        <w:t>che il figlio disabile è (Cognome e nome) ________________________________________ di cui si allega certificato attestante la patologia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u w:val="non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Chiede inoltre che la prestazione sia liquidata a mezzo Bonifico sul conto corrente intestato al richiedente ed intrattenuto presso la Banca _____________________________ Filiale di ___________________ Codice IBAN 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oltre, allega alla presente richiesta, la seguente documentazion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opia Documento di identità e codice fiscal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ichiarazione per atto notorio stato di famigli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ATTESTAZIONE DELLA PATOLOGIA IN CASO DI FIGLIO DISABIL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oltre, si obblig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a integrare eventuale documentazione aggiuntiva richiesta ai fini della valutazione della domanda, entro i termini indicati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uogo e data …………………….. </w:t>
        <w:tab/>
        <w:tab/>
        <w:t xml:space="preserve">Firma del richiedente* 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i sensi e per gli effetti dell’art. 16 del D.P.R. n. 445/2000 e nel rispetto del D. Lgs. n. 196 del 30/06/2003 (privacy) i dati personali riportati sulla presente dichiarazione sono relativi ad informazioni strettamente necessarie al conseguimento di finalità previste dalle vigenti normative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uogo e data …………………….. Firma del richiedente 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Style w:val="Carpredefinitoparagrafo"/>
          <w:rFonts w:cs="Arial"/>
          <w:b/>
          <w:b/>
          <w:bCs/>
          <w:sz w:val="28"/>
          <w:szCs w:val="28"/>
        </w:rPr>
      </w:pPr>
      <w:r>
        <w:rPr>
          <w:rStyle w:val="Carpredefinitoparagrafo"/>
          <w:rFonts w:cs="Arial"/>
          <w:b/>
          <w:bCs/>
          <w:sz w:val="28"/>
          <w:szCs w:val="28"/>
        </w:rPr>
        <w:t xml:space="preserve">BONUS VACANZE NATALIZIE </w:t>
      </w:r>
    </w:p>
    <w:p>
      <w:pPr>
        <w:pStyle w:val="Normal"/>
        <w:jc w:val="center"/>
        <w:rPr>
          <w:b/>
          <w:b/>
          <w:bCs/>
        </w:rPr>
      </w:pPr>
      <w:r>
        <w:rPr>
          <w:rStyle w:val="Carpredefinitoparagrafo"/>
          <w:rFonts w:cs="Arial"/>
          <w:b/>
          <w:bCs/>
          <w:sz w:val="28"/>
          <w:szCs w:val="28"/>
        </w:rPr>
        <w:t>(Solo per dipendenti e Titolari Senza figli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iuti Riconosciuti a valere Fondo Sostegno al Reddito dell' EBAC Calabria a Titolari e Lavoratori quale aiuto alle spese delle festività fine anno ai sensi della delibera c.d.a.  del 10/12/2024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Spett.le EBAC – Calabria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Viale Emilia, 100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  88100 Catanzaro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ebaccalabria@pec.it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l sottoscritto ………………………..….…………. nato a……………………………………. il………………….. e residente in via ……………….……………….. Comune di ………………………….………. Prov. ………………………………………. CAP……………. cod. fiscale………………….……… cell…………………… e-mail: …………………………………, in qualità di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O </w:t>
        <w:tab/>
        <w:t xml:space="preserve">TITOLARE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O </w:t>
        <w:tab/>
        <w:t>DIPENDENT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ELL'IMPRESA denominata ……………………………………….………………….……. con sede in ……………………………………………….. Via ……………………………………...………….. C.F.: ………………………….. P. Iva ……………………….. matr. INPS …....................... tel. …………………… fax……………….. e-mail: …………………………………,  aderente all’ EBAC Calabria,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Con la present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CHIEDE</w:t>
      </w:r>
      <w:r>
        <w:rPr>
          <w:b w:val="false"/>
          <w:bCs w:val="fals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</w:rPr>
      </w:pPr>
      <w:r>
        <w:rPr/>
        <w:t xml:space="preserve">IL </w:t>
      </w:r>
      <w:r>
        <w:rPr>
          <w:b/>
          <w:bCs/>
          <w:u w:val="single"/>
        </w:rPr>
        <w:t>BONUS VACANZE DI NATALE PARI AD EURO 500 UNA TANTUM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 xml:space="preserve">a tal fine, 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</w:rPr>
      </w:pPr>
      <w:r>
        <w:rPr>
          <w:b/>
          <w:bCs/>
          <w:i w:val="false"/>
          <w:iCs w:val="false"/>
        </w:rPr>
        <w:t>DICHIARA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I AVER SOSTENUTE LE SEGUENTI SPESE: </w:t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 (TIPO SPESA) EURO …...........................</w:t>
        <w:tab/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 (TIPO SPESA) EURO …...........................</w:t>
        <w:tab/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 (TIPO SPESA) EURO …...........................</w:t>
        <w:tab/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 (TIPO SPESA) EURO …...........................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Chiede inoltre che la prestazione sia liquidata a mezzo Bonifico sul conto corrente intestato al richiedente ed intrattenuto presso la Banca _____________________________ Filiale di ___________________ Codice IBAN 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oltre, allega alla presente richiesta, la seguente documentazion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opia Documento di identità e codice fiscal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opia Titolo di spesa e ricevuta di pagament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oltre, si obblig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a integrare eventuale documentazione aggiuntiva richiesta ai fini della valutazione della domanda, entro i termini indicati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uogo e data …………………….. </w:t>
        <w:tab/>
        <w:tab/>
        <w:t xml:space="preserve">Firma del richiedente* 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i sensi e per gli effetti dell’art. 16 del D.P.R. n. 445/2000 e nel rispetto del D. Lgs. n. 196 del 30/06/2003 (privacy) i dati personali riportati sulla presente dichiarazione sono relativi ad informazioni strettamente necessarie al conseguimento di finalità previste dalle vigenti normative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uogo e data …………………….. Firma del richiedente 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425" w:bottom="15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imesNewRomanPSMT">
    <w:altName w:val="Times New Roman"/>
    <w:charset w:val="80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575300" cy="813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84" t="61611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/>
    </w:pPr>
    <w:r>
      <w:rPr/>
      <w:drawing>
        <wp:inline distT="0" distB="0" distL="0" distR="0">
          <wp:extent cx="214503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3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rFonts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>
      <w:rFonts w:ascii="TimesNewRomanPSMT;Times New Roman" w:hAnsi="TimesNewRomanPSMT;Times New Roman" w:cs="Times New Roman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llegamentoipertestuale">
    <w:name w:val="Collegamento ipertestuale"/>
    <w:qFormat/>
    <w:rPr>
      <w:color w:val="0000FF"/>
      <w:u w:val="single"/>
    </w:rPr>
  </w:style>
  <w:style w:type="character" w:styleId="TitoloCarattere">
    <w:name w:val="Titolo Carattere"/>
    <w:qFormat/>
    <w:rPr>
      <w:sz w:val="28"/>
      <w:szCs w:val="24"/>
    </w:rPr>
  </w:style>
  <w:style w:type="character" w:styleId="Enfasigrassetto">
    <w:name w:val="Enfasi (grassetto)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caps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Collegamentovisitato">
    <w:name w:val="Collegamento visitato"/>
    <w:basedOn w:val="Carpredefinitoparagrafo"/>
    <w:qFormat/>
    <w:rPr>
      <w:color w:val="954F72"/>
      <w:u w:val="single"/>
    </w:rPr>
  </w:style>
  <w:style w:type="character" w:styleId="WWCharOUTLINELVL1">
    <w:name w:val="WW_CharOUTLINELVL1"/>
    <w:qFormat/>
    <w:rPr>
      <w:rFonts w:ascii="Symbol" w:hAnsi="Symbol" w:cs="Symbol"/>
      <w:sz w:val="20"/>
    </w:rPr>
  </w:style>
  <w:style w:type="character" w:styleId="WWCharOUTLINELVL2">
    <w:name w:val="WW_CharOUTLINELVL2"/>
    <w:qFormat/>
    <w:rPr>
      <w:rFonts w:ascii="Courier New" w:hAnsi="Courier New" w:cs="Courier New"/>
      <w:sz w:val="20"/>
    </w:rPr>
  </w:style>
  <w:style w:type="character" w:styleId="WWCharOUTLINELVL3">
    <w:name w:val="WW_CharOUTLINELVL3"/>
    <w:qFormat/>
    <w:rPr>
      <w:rFonts w:ascii="Wingdings" w:hAnsi="Wingdings" w:cs="Wingdings"/>
      <w:sz w:val="20"/>
    </w:rPr>
  </w:style>
  <w:style w:type="character" w:styleId="WWCharLFO1LVL1">
    <w:name w:val="WW_CharLFO1LVL1"/>
    <w:qFormat/>
    <w:rPr>
      <w:rFonts w:ascii="Symbol" w:hAnsi="Symbol" w:cs="Symbol"/>
      <w:sz w:val="20"/>
    </w:rPr>
  </w:style>
  <w:style w:type="character" w:styleId="WWCharLFO1LVL2">
    <w:name w:val="WW_CharLFO1LVL2"/>
    <w:qFormat/>
    <w:rPr>
      <w:rFonts w:ascii="Courier New" w:hAnsi="Courier New" w:cs="Courier New"/>
      <w:sz w:val="20"/>
    </w:rPr>
  </w:style>
  <w:style w:type="character" w:styleId="WWCharLFO1LVL3">
    <w:name w:val="WW_CharLFO1LVL3"/>
    <w:qFormat/>
    <w:rPr>
      <w:rFonts w:ascii="Wingdings" w:hAnsi="Wingdings" w:cs="Wingdings"/>
      <w:sz w:val="20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i w:val="false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paragraph" w:styleId="Heading">
    <w:name w:val="Heading"/>
    <w:basedOn w:val="Normale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e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ar-SA" w:bidi="ar-SA"/>
    </w:rPr>
  </w:style>
  <w:style w:type="paragraph" w:styleId="Intestazione">
    <w:name w:val="Intestazione"/>
    <w:basedOn w:val="Normale"/>
    <w:next w:val="TextBody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e"/>
    <w:qFormat/>
    <w:pPr>
      <w:suppressLineNumbers/>
      <w:suppressAutoHyphens w:val="true"/>
    </w:pPr>
    <w:rPr>
      <w:rFonts w:cs="Arial"/>
    </w:rPr>
  </w:style>
  <w:style w:type="paragraph" w:styleId="Intestazione1">
    <w:name w:val="Intestazione1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1">
    <w:name w:val="Titolo 1"/>
    <w:basedOn w:val="Intestazione1"/>
    <w:next w:val="TextBody"/>
    <w:qFormat/>
    <w:pPr>
      <w:numPr>
        <w:ilvl w:val="0"/>
        <w:numId w:val="1"/>
      </w:numPr>
      <w:suppressAutoHyphens w:val="true"/>
    </w:pPr>
    <w:rPr>
      <w:rFonts w:ascii="Times New Roman" w:hAnsi="Times New Roman" w:eastAsia="SimSun" w:cs="Times New Roman"/>
      <w:b/>
      <w:bCs/>
      <w:sz w:val="48"/>
      <w:szCs w:val="48"/>
    </w:rPr>
  </w:style>
  <w:style w:type="paragraph" w:styleId="Titolo2">
    <w:name w:val="Titolo 2"/>
    <w:basedOn w:val="Intestazione1"/>
    <w:next w:val="TextBody"/>
    <w:qFormat/>
    <w:pPr>
      <w:numPr>
        <w:ilvl w:val="0"/>
        <w:numId w:val="1"/>
      </w:numPr>
      <w:suppressAutoHyphens w:val="true"/>
    </w:pPr>
    <w:rPr>
      <w:b/>
      <w:bCs/>
      <w:i/>
      <w:iCs/>
    </w:rPr>
  </w:style>
  <w:style w:type="paragraph" w:styleId="Titolo3">
    <w:name w:val="Titolo 3"/>
    <w:basedOn w:val="Intestazione1"/>
    <w:next w:val="TextBody"/>
    <w:qFormat/>
    <w:pPr>
      <w:numPr>
        <w:ilvl w:val="0"/>
        <w:numId w:val="1"/>
      </w:numPr>
      <w:suppressAutoHyphens w:val="true"/>
    </w:pPr>
    <w:rPr>
      <w:b/>
      <w:bCs/>
    </w:rPr>
  </w:style>
  <w:style w:type="paragraph" w:styleId="Titolo4">
    <w:name w:val="Titolo 4"/>
    <w:basedOn w:val="Intestazione1"/>
    <w:next w:val="TextBody"/>
    <w:qFormat/>
    <w:pPr>
      <w:numPr>
        <w:ilvl w:val="0"/>
        <w:numId w:val="1"/>
      </w:numPr>
      <w:suppressAutoHyphens w:val="true"/>
    </w:pPr>
    <w:rPr>
      <w:b/>
      <w:bCs/>
      <w:i/>
      <w:iCs/>
      <w:sz w:val="24"/>
      <w:szCs w:val="24"/>
    </w:rPr>
  </w:style>
  <w:style w:type="paragraph" w:styleId="Titolo5">
    <w:name w:val="Titolo 5"/>
    <w:basedOn w:val="Intestazione1"/>
    <w:next w:val="TextBody"/>
    <w:qFormat/>
    <w:pPr>
      <w:numPr>
        <w:ilvl w:val="0"/>
        <w:numId w:val="1"/>
      </w:numPr>
      <w:suppressAutoHyphens w:val="true"/>
    </w:pPr>
    <w:rPr>
      <w:b/>
      <w:bCs/>
      <w:sz w:val="24"/>
      <w:szCs w:val="24"/>
    </w:rPr>
  </w:style>
  <w:style w:type="paragraph" w:styleId="Titolo6">
    <w:name w:val="Titolo 6"/>
    <w:basedOn w:val="Intestazione1"/>
    <w:next w:val="TextBody"/>
    <w:qFormat/>
    <w:pPr>
      <w:numPr>
        <w:ilvl w:val="0"/>
        <w:numId w:val="1"/>
      </w:numPr>
      <w:suppressAutoHyphens w:val="true"/>
    </w:pPr>
    <w:rPr>
      <w:b/>
      <w:bCs/>
      <w:sz w:val="21"/>
      <w:szCs w:val="21"/>
    </w:rPr>
  </w:style>
  <w:style w:type="paragraph" w:styleId="Titolo7">
    <w:name w:val="Titolo 7"/>
    <w:basedOn w:val="Intestazione1"/>
    <w:next w:val="TextBody"/>
    <w:qFormat/>
    <w:pPr>
      <w:numPr>
        <w:ilvl w:val="0"/>
        <w:numId w:val="1"/>
      </w:numPr>
      <w:suppressAutoHyphens w:val="true"/>
    </w:pPr>
    <w:rPr>
      <w:b/>
      <w:bCs/>
      <w:sz w:val="21"/>
      <w:szCs w:val="21"/>
    </w:rPr>
  </w:style>
  <w:style w:type="paragraph" w:styleId="Titolo8">
    <w:name w:val="Titolo 8"/>
    <w:basedOn w:val="Intestazione1"/>
    <w:next w:val="TextBody"/>
    <w:qFormat/>
    <w:pPr>
      <w:numPr>
        <w:ilvl w:val="0"/>
        <w:numId w:val="1"/>
      </w:numPr>
      <w:suppressAutoHyphens w:val="true"/>
    </w:pPr>
    <w:rPr>
      <w:b/>
      <w:bCs/>
      <w:sz w:val="21"/>
      <w:szCs w:val="21"/>
    </w:rPr>
  </w:style>
  <w:style w:type="paragraph" w:styleId="Titolo9">
    <w:name w:val="Titolo 9"/>
    <w:basedOn w:val="Intestazione1"/>
    <w:next w:val="TextBody"/>
    <w:qFormat/>
    <w:pPr>
      <w:numPr>
        <w:ilvl w:val="0"/>
        <w:numId w:val="1"/>
      </w:numPr>
      <w:suppressAutoHyphens w:val="true"/>
    </w:pPr>
    <w:rPr>
      <w:b/>
      <w:bCs/>
      <w:sz w:val="21"/>
      <w:szCs w:val="21"/>
    </w:rPr>
  </w:style>
  <w:style w:type="paragraph" w:styleId="Didascalia1">
    <w:name w:val="Didascalia1"/>
    <w:basedOn w:val="Normale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eWeb">
    <w:name w:val="Normale (Web)"/>
    <w:basedOn w:val="Normale"/>
    <w:qFormat/>
    <w:pPr>
      <w:suppressAutoHyphens w:val="true"/>
      <w:spacing w:before="280" w:after="280"/>
    </w:pPr>
    <w:rPr/>
  </w:style>
  <w:style w:type="paragraph" w:styleId="Subtitle">
    <w:name w:val="Subtitle"/>
    <w:basedOn w:val="Intestazione1"/>
    <w:next w:val="TextBody"/>
    <w:qFormat/>
    <w:pPr>
      <w:suppressAutoHyphens w:val="true"/>
      <w:jc w:val="center"/>
    </w:pPr>
    <w:rPr>
      <w:i/>
      <w:iCs/>
    </w:rPr>
  </w:style>
  <w:style w:type="paragraph" w:styleId="Corpotesto1">
    <w:name w:val="Corpo testo1"/>
    <w:basedOn w:val="Normale"/>
    <w:qFormat/>
    <w:pPr>
      <w:suppressAutoHyphens w:val="true"/>
      <w:jc w:val="both"/>
    </w:pPr>
    <w:rPr>
      <w:b/>
      <w:bCs/>
      <w:lang w:val="fr-FR"/>
    </w:rPr>
  </w:style>
  <w:style w:type="paragraph" w:styleId="Paragrafoelenco">
    <w:name w:val="Paragrafo elenco"/>
    <w:basedOn w:val="Normale"/>
    <w:qFormat/>
    <w:pPr>
      <w:suppressAutoHyphens w:val="true"/>
      <w:ind w:left="708" w:right="0" w:hanging="0"/>
    </w:pPr>
    <w:rPr/>
  </w:style>
  <w:style w:type="paragraph" w:styleId="Contenutotabella">
    <w:name w:val="Contenuto tabella"/>
    <w:basedOn w:val="Normale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  <w:suppressAutoHyphens w:val="true"/>
    </w:pPr>
    <w:rPr>
      <w:b/>
      <w:bCs/>
      <w:sz w:val="21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aa</dc:creator>
  <dc:description/>
  <dc:language>en-US</dc:language>
  <cp:lastModifiedBy>e b</cp:lastModifiedBy>
  <cp:lastPrinted>2023-02-28T13:41:00Z</cp:lastPrinted>
  <dcterms:modified xsi:type="dcterms:W3CDTF">2024-01-31T11:12:14Z</dcterms:modified>
  <cp:revision>3</cp:revision>
  <dc:subject/>
  <dc:title/>
</cp:coreProperties>
</file>